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宋体;SimSun" w:hAnsi="宋体;SimSun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eastAsia="仿宋_GB2312" w:cs="Arial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color w:val="000000"/>
          <w:kern w:val="0"/>
          <w:sz w:val="44"/>
          <w:szCs w:val="44"/>
        </w:rPr>
        <w:t>部分市级科普教育基地</w:t>
      </w:r>
      <w:r>
        <w:rPr>
          <w:rFonts w:cs="Arial" w:ascii="宋体;SimSun" w:hAnsi="宋体;SimSun"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Arial"/>
          <w:color w:val="000000"/>
          <w:kern w:val="0"/>
          <w:sz w:val="44"/>
          <w:szCs w:val="44"/>
        </w:rPr>
        <w:t>年复查通过名单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圳出入境检验检疫局食品检验检疫技术中心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圳市福田区礼德教育培训中心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光大环保（中国）有限公司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圳博物馆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圳市气象台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圳市科仙生物能源研究所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圳先进技术研究院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圳市博尔创意文化发展有限公司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龙岗区平冈中学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圳市同源南岭文化创意园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圳市宝福珠宝首饰有限公司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圳华大生命科学研究院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圳大鹏半岛国家地质公园管理处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0:00Z</dcterms:created>
  <dc:creator>Administrator</dc:creator>
  <dc:description/>
  <cp:keywords/>
  <dc:language>en-US</dc:language>
  <cp:lastModifiedBy>陈志远</cp:lastModifiedBy>
  <cp:lastPrinted>2013-11-04T17:06:00Z</cp:lastPrinted>
  <dcterms:modified xsi:type="dcterms:W3CDTF">2018-03-07T08:55:00Z</dcterms:modified>
  <cp:revision>68</cp:revision>
  <dc:subject/>
  <dc:title>深科协[2011]27号</dc:title>
</cp:coreProperties>
</file>