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宋体"/>
          <w:bCs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kern w:val="0"/>
          <w:sz w:val="44"/>
          <w:szCs w:val="44"/>
        </w:rPr>
        <w:t>信息传媒类市级科普教育基地认定标准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信息传媒类市级科普教育基地认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同时满足以下条件：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阵地设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有固定的栏目或版面从事科普宣传，</w:t>
      </w:r>
      <w:r>
        <w:rPr>
          <w:rFonts w:ascii="Times New Roman" w:hAnsi="Times New Roman" w:cs="Times New Roman" w:eastAsia="仿宋_GB2312;仿宋"/>
          <w:sz w:val="32"/>
          <w:szCs w:val="32"/>
        </w:rPr>
        <w:t>做到内容及时更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将科普信息传媒工作纳入本单位工作日程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开放接待</w:t>
      </w:r>
      <w:r>
        <w:rPr>
          <w:rFonts w:eastAsia="黑体" w:cs="Times New Roman" w:ascii="黑体" w:hAnsi="黑体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面向公众积极开展科学知识普及、培养公众崇尚科学理念，并在全国科普日、科技活动周等大型科普活动期间提供相关配套服务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经费投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除一次性科普基础设施投入外，将科普专项经费列入年度经费预算，确保科普教育工作正常运行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科普队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设有中层以上干部担任负责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专门从事科普内容策划、制作、编辑等职能的部门，有不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的专职人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科普活动</w:t>
      </w:r>
    </w:p>
    <w:p>
      <w:pPr>
        <w:pStyle w:val="Normal"/>
        <w:spacing w:lineRule="exact" w:line="580"/>
        <w:ind w:firstLine="640"/>
        <w:textAlignment w:val="bottom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积极参加全国科普日、科技活动周等大型科普活动，及当地科协、科技部门组织的重大科普活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针对社会热点和公众需求，结合本单位特色，开展有新意、特色明显的专题品牌科普活动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拓宽创新科普宣传渠道，充分利用电视、广播、报刊、网络等新闻媒体，加强科普工作信息宣传报道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1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2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CharChar2CharCharChar">
    <w:name w:val=" Char Char2 Char Char Char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  <w:u w:val="single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黑体" w:hAnsi="黑体" w:eastAsia="黑体" w:cs="宋体"/>
      <w:b/>
      <w:bCs/>
      <w:kern w:val="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5:00Z</dcterms:created>
  <dc:creator>Wjh</dc:creator>
  <dc:description/>
  <dc:language>en-US</dc:language>
  <cp:lastModifiedBy>Administrator</cp:lastModifiedBy>
  <cp:lastPrinted>2016-11-09T14:40:00Z</cp:lastPrinted>
  <dcterms:modified xsi:type="dcterms:W3CDTF">2016-11-10T06:52:27Z</dcterms:modified>
  <cp:revision>15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