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深圳市科普基地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申报单位</w:t>
      </w:r>
      <w:r>
        <w:rPr>
          <w:rFonts w:ascii="宋体" w:hAnsi="宋体" w:cs="宋体"/>
          <w:sz w:val="24"/>
        </w:rPr>
        <w:t>（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val="en-US" w:eastAsia="zh-CN"/>
        </w:rPr>
        <w:t>一</w:t>
      </w:r>
      <w:r>
        <w:rPr>
          <w:sz w:val="28"/>
        </w:rPr>
        <w:t>年</w:t>
      </w:r>
      <w:r>
        <w:rPr>
          <w:sz w:val="28"/>
          <w:lang w:val="en-US" w:eastAsia="zh-CN"/>
        </w:rPr>
        <w:t>六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“基地类型”：请在相应的□内打“√”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只可勾选一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选</w:t>
      </w:r>
      <w:r>
        <w:rPr>
          <w:rFonts w:ascii="仿宋_GB2312" w:hAnsi="仿宋_GB2312" w:cs="仿宋_GB2312" w:eastAsia="仿宋_GB2312"/>
          <w:sz w:val="32"/>
          <w:szCs w:val="32"/>
        </w:rPr>
        <w:t>）。相关定义见《深圳市科普基地、科普示范点管理办法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企业科技传播馆属于生产设施类科普基地，符合市企业科技传播馆认定标准的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申报生产设施类市科普基地的同时可以自愿申请加挂“市企业科技传播馆”称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各项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填写，无</w:t>
      </w:r>
      <w:r>
        <w:rPr>
          <w:rFonts w:ascii="仿宋_GB2312" w:hAnsi="仿宋_GB2312" w:cs="仿宋_GB2312" w:eastAsia="仿宋_GB2312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空置不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科技场馆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公共场所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教育科研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生产设施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信息传媒类</w:t>
            </w:r>
          </w:p>
        </w:tc>
      </w:tr>
      <w:tr>
        <w:trPr>
          <w:trHeight w:val="9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同时申请加挂“市企业科技传播馆”称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：不符合市企业科技传播馆认定标准或者不申请的请勾选“否”。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成人 □青少年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（可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" w:hAnsi="宋体" w:cs="宋体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由参观（无需预约）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现场购票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电话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微信公众号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网站预约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" w:ascii="宋体" w:hAnsi="宋体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报单位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所在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科协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sz w:val="21"/>
                <w:szCs w:val="21"/>
              </w:rPr>
              <w:t>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科协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深圳市科协意见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市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/>
                <w:sz w:val="21"/>
                <w:szCs w:val="21"/>
              </w:rPr>
              <w:t>附件清单：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1</w:t>
            </w:r>
            <w:r>
              <w:rPr>
                <w:rFonts w:ascii="宋体" w:hAnsi="宋体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9:00Z</dcterms:created>
  <dc:creator>lzc</dc:creator>
  <dc:description/>
  <dc:language>en-US</dc:language>
  <cp:lastModifiedBy>吴欢</cp:lastModifiedBy>
  <cp:lastPrinted>2021-05-19T10:14:00Z</cp:lastPrinted>
  <dcterms:modified xsi:type="dcterms:W3CDTF">2021-06-22T09:44:00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1.0.10578</vt:lpwstr>
  </property>
</Properties>
</file>