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科普基地、科普示范点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5"/>
        <w:gridCol w:w="519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科普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科普示范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郑重承诺，满足《深圳市科普基地、科普示范点管理办法》规定的资助条件。如有弄虚作假情况，自愿退回相应资金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名称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负责人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期：    年  月  日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次申请的资助类型全部为建设资助，符合资助条件且申请资助的单位请填报本表格。受科普场所主管（或主办）单位委托（如购买服务等形式）、对科普场所进行运营的单位，申请建设资助须取得科普场所主管单位的书面同意（以“深圳市科普基地（或科普示范点）资助申报同意书”命名，格式自拟）并加盖公章，作为申报材料的一部分同时提交，科普场所主管（或主办）单位应当承担相应的监管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0:08Z</dcterms:created>
  <dc:creator>WH</dc:creator>
  <dc:description/>
  <dc:language>en-US</dc:language>
  <cp:lastModifiedBy>吴欢</cp:lastModifiedBy>
  <cp:lastPrinted>2021-06-16T17:41:00Z</cp:lastPrinted>
  <dcterms:modified xsi:type="dcterms:W3CDTF">2021-06-18T03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A640EDB2498890DCFE4E8785B8D3</vt:lpwstr>
  </property>
  <property fmtid="{D5CDD505-2E9C-101B-9397-08002B2CF9AE}" pid="3" name="KSOProductBuildVer">
    <vt:lpwstr>2052-11.1.0.10577</vt:lpwstr>
  </property>
</Properties>
</file>