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各区（新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合作区</w:t>
      </w:r>
      <w:r>
        <w:rPr>
          <w:rFonts w:ascii="宋体" w:hAnsi="宋体" w:cs="宋体"/>
          <w:b/>
          <w:bCs/>
          <w:sz w:val="44"/>
          <w:szCs w:val="44"/>
        </w:rPr>
        <w:t>）科协（科创局、科创经服局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065"/>
        <w:gridCol w:w="1335"/>
        <w:gridCol w:w="1710"/>
        <w:gridCol w:w="244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田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向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9185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tkexie@szft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田区福民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区委大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湖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思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1855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896379@qq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湖区罗湖商务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盐田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饶鹏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2282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px9535@163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盐田区深盐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8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区行政文化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智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5657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exie_kx@szns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区桃园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南山区人民政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安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  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8802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zbastm@baoan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安区龙井二路科技馆大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龙岗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莉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9029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gqkx@lg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龙岗区清林路海关大厦西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龙华区科创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332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213637@qq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龙华区梅陇大道国鸿大厦园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坪山区科创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文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2636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iangwenyu@szpsq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坪山区坪山大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坪山区政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明区科创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丽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388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1638497@qq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明区玉塘街道科润大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鹏新区科创经服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  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333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645396@qq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鹏新区葵涌金岭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0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汕特别合作区科创经服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志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1009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8246757@qq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汕特别合作区管理委员会政和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1:02Z</dcterms:created>
  <dc:creator>WH</dc:creator>
  <dc:description/>
  <dc:language>en-US</dc:language>
  <cp:lastModifiedBy>吴欢</cp:lastModifiedBy>
  <dcterms:modified xsi:type="dcterms:W3CDTF">2021-06-25T01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D465E491D46A0BCEA9C8690776AAA</vt:lpwstr>
  </property>
  <property fmtid="{D5CDD505-2E9C-101B-9397-08002B2CF9AE}" pid="3" name="KSOProductBuildVer">
    <vt:lpwstr>2052-11.1.0.10578</vt:lpwstr>
  </property>
</Properties>
</file>