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lang w:val="en-US" w:eastAsia="zh-CN"/>
        </w:rPr>
        <w:t>2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深圳市科普基地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申报表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  <w:lang w:eastAsia="zh-CN"/>
        </w:rPr>
        <w:t>7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表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双面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彩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封面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骑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落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处盖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负责人须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亲笔签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填写签署日期，要求清晰可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企业科技传播馆属于生产设施类科普基地，符合市企业科技传播馆认定标准的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在申报市科普基地的同时可以自愿申请加挂“市企业科技传播馆”称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中各项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按要求填写，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殊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不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空置不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92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是否同时申请加挂“市企业科技传播馆”称号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是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备注：符合市企业科技传播馆认定标准且申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请加挂“市企业科技传播馆”称号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的请勾选“是”，否则请勾选“否”。</w:t>
            </w:r>
          </w:p>
        </w:tc>
      </w:tr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以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信息传媒类科普基地请在此栏填写本单位科普宣传阵地条件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85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图纸及清晰实景照片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并做简要文字说明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655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相应类型科普基地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信息传媒类科普基地可不填写此项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具有代表性、清晰的科普设施、展品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并做简要文字说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例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成人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无需预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观众到场即可自行参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购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参观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eastAsia="zh-CN"/>
              </w:rPr>
              <w:t>勾选此项请注明票价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：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  </w:t>
            </w:r>
          </w:p>
        </w:tc>
      </w:tr>
      <w:tr>
        <w:trPr>
          <w:trHeight w:val="6693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在此处附通过公开渠道（包括但不限于单位网站、公众号、公告栏等）向社会公布开放接待信息的照片或截图（照片或截图上应包含必要的参观信息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769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及意见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同意申报深圳市科普基地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631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 xml:space="preserve">年 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月  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所在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/>
                <w:sz w:val="21"/>
                <w:szCs w:val="21"/>
              </w:rPr>
              <w:t>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深圳市科协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市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br w:type="page"/>
      </w: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Verdana">
    <w:altName w:val="Ubuntu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49:00Z</dcterms:created>
  <dc:creator>lzc</dc:creator>
  <dc:description/>
  <dc:language>en-US</dc:language>
  <cp:lastModifiedBy>wuhuan</cp:lastModifiedBy>
  <cp:lastPrinted>2022-07-27T15:03:00Z</cp:lastPrinted>
  <dcterms:modified xsi:type="dcterms:W3CDTF">2022-07-27T15:03:46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10681</vt:lpwstr>
  </property>
</Properties>
</file>