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0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2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深圳市科普示范点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申报表</w:t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申报单位</w:t>
      </w:r>
      <w:r>
        <w:rPr>
          <w:rFonts w:ascii="宋体;方正书宋_GBK" w:hAnsi="宋体;方正书宋_GBK" w:cs="宋体;方正书宋_GBK"/>
          <w:sz w:val="24"/>
        </w:rPr>
        <w:t>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深圳市科学技术协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  <w:lang w:eastAsia="zh-CN"/>
        </w:rPr>
        <w:t>7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本表规格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双面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彩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于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封面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骑缝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、落款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处盖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单位负责人须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亲笔签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填写签署日期，要求清晰可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表中各项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请按要求填写，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殊情况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不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空置不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表格中斜体字为提示作用，请在填写时删除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  <w:r>
        <w:br w:type="page"/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示范点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圳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示范点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示范点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-5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18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地条件</w:t>
            </w:r>
          </w:p>
        </w:tc>
      </w:tr>
      <w:tr>
        <w:trPr>
          <w:trHeight w:val="15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示范点科普展教面积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可用于科普展示、教育的场地面积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相关场地图纸及清晰实景照片不超过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并做简要文字说明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631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对照《办法》市科普示范点认定标准，简要介绍本单位所具备的科普展教品及设施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。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  <w:tr>
        <w:trPr>
          <w:trHeight w:val="631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请在此处附具有代表性、清晰的科普设施、展品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并做简要文字说明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。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631"/>
        <w:gridCol w:w="3239"/>
      </w:tblGrid>
      <w:tr>
        <w:trPr>
          <w:trHeight w:val="624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二、开放接待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如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成人 □青少年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个人参观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由参观（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指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无需预约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，观众到场即可自行参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购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参观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eastAsia="zh-CN"/>
              </w:rPr>
              <w:t>勾选此项请注明票价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：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在此处附通过公开渠道（包括但不限于单位网站、公众号、公告栏等）向社会公布开放接待信息的照片或截图（照片或截图上应包含必要的参观信息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46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8"/>
        <w:gridCol w:w="455"/>
      </w:tblGrid>
      <w:tr>
        <w:trPr>
          <w:trHeight w:val="2769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申报单位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承诺及意见</w:t>
            </w:r>
            <w:r>
              <w:rPr>
                <w:rFonts w:ascii="宋体;方正书宋_GBK" w:hAnsi="宋体;方正书宋_GBK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同意申报深圳市科普示范点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所在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;方正书宋_GBK" w:hAnsi="宋体;方正书宋_GBK"/>
                <w:sz w:val="21"/>
                <w:szCs w:val="21"/>
              </w:rPr>
              <w:t>区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新区、合作区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科协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科创局、科创经服局</w:t>
            </w:r>
            <w:r>
              <w:rPr>
                <w:rFonts w:ascii="宋体;方正书宋_GBK" w:hAnsi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3541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深圳市科协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市科协盖章：</w:t>
            </w:r>
          </w:p>
          <w:p>
            <w:pPr>
              <w:pStyle w:val="Normal"/>
              <w:spacing w:before="120" w:after="120"/>
              <w:ind w:firstLine="546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1338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附件清单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（格式：附件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：附件名称，页码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Ubuntu Light" w:hAnsi="Verdana;Ubuntu Light" w:cs="Verdana;Ubuntu Ligh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;Ubuntu Light" w:ascii="Verdana;Ubuntu Light" w:hAnsi="Verdana;Ubuntu Light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21"/>
          <w:szCs w:val="21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21"/>
          <w:szCs w:val="21"/>
          <w:shd w:fill="FFFFFF" w:val="clear"/>
        </w:rPr>
      </w:r>
    </w:p>
    <w:p>
      <w:pPr>
        <w:pStyle w:val="Normal"/>
        <w:spacing w:before="120" w:after="120"/>
        <w:rPr>
          <w:rFonts w:ascii="Verdana;Ubuntu Light" w:hAnsi="Verdana;Ubuntu Light" w:eastAsia="Verdana;Ubuntu Light" w:cs="Verdana;Ubuntu Light"/>
          <w:color w:val="000000"/>
          <w:sz w:val="18"/>
          <w:szCs w:val="18"/>
          <w:shd w:fill="FFFFFF" w:val="clear"/>
        </w:rPr>
      </w:pPr>
      <w:r>
        <w:rPr>
          <w:rFonts w:eastAsia="Verdana;Ubuntu Light" w:cs="Verdana;Ubuntu Light" w:ascii="Verdana;Ubuntu Light" w:hAnsi="Verdana;Ubuntu Light"/>
          <w:color w:val="000000"/>
          <w:sz w:val="18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02:00Z</dcterms:created>
  <dc:creator>lzc</dc:creator>
  <dc:description/>
  <dc:language>en-US</dc:language>
  <cp:lastModifiedBy>wuhuan</cp:lastModifiedBy>
  <cp:lastPrinted>2022-07-27T15:04:00Z</cp:lastPrinted>
  <dcterms:modified xsi:type="dcterms:W3CDTF">2022-07-27T15:04:30Z</dcterms:modified>
  <cp:revision>4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412F0604C45F2A253F0A32FCDDE5A</vt:lpwstr>
  </property>
  <property fmtid="{D5CDD505-2E9C-101B-9397-08002B2CF9AE}" pid="3" name="KSOProductBuildVer">
    <vt:lpwstr>2052-11.8.2.10681</vt:lpwstr>
  </property>
</Properties>
</file>