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华文中宋" w:eastAsia="方正大标宋简体;微软雅黑"/>
          <w:spacing w:val="20"/>
          <w:sz w:val="52"/>
          <w:szCs w:val="52"/>
        </w:rPr>
        <w:t>深圳市科协海智计划工作站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Calibri"/>
          <w:spacing w:val="20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7"/>
        <w:rPr>
          <w:rFonts w:ascii="宋体;SimSun" w:hAnsi="宋体;SimSun" w:eastAsia="方正大标宋简体;微软雅黑" w:cs="宋体;SimSun"/>
          <w:spacing w:val="20"/>
          <w:sz w:val="32"/>
          <w:szCs w:val="32"/>
        </w:rPr>
      </w:pPr>
      <w:r>
        <w:rPr>
          <w:rFonts w:eastAsia="方正大标宋简体;微软雅黑"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站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深圳市科学技术协会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bCs/>
          <w:sz w:val="44"/>
          <w:szCs w:val="44"/>
        </w:rPr>
      </w:pPr>
      <w:r>
        <w:rPr>
          <w:rFonts w:eastAsia="黑体;SimHei"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填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表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说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700"/>
        <w:ind w:right="-84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海智工作数据汇总中涉及可填多项内容的据实认真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保密纪律，涉及敏感信息请勿通过网络报送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eastAsia="仿宋" w:cs="Calibri"/>
          <w:b/>
          <w:b/>
          <w:bCs/>
          <w:color w:val="000000"/>
          <w:sz w:val="44"/>
          <w:szCs w:val="44"/>
        </w:rPr>
      </w:pPr>
      <w:r>
        <w:rPr>
          <w:rFonts w:eastAsia="仿宋"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承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诺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Calibri" w:hAnsi="Calibri" w:cs="Calibri"/>
          <w:b/>
          <w:b/>
          <w:bCs/>
          <w:sz w:val="44"/>
          <w:szCs w:val="24"/>
        </w:rPr>
      </w:pPr>
      <w:r>
        <w:rPr>
          <w:rFonts w:cs="Calibri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学技术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，所提交的相关材料真实、准确、可靠，我单位对其真实性负全部责任。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委托人）：        （加盖单位公章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基本概况</w:t>
      </w:r>
    </w:p>
    <w:p>
      <w:pPr>
        <w:pStyle w:val="Normal"/>
        <w:spacing w:lineRule="exact" w:line="240"/>
        <w:ind w:left="159" w:hanging="0"/>
        <w:jc w:val="left"/>
        <w:rPr/>
      </w:pPr>
      <w:r>
        <w:rPr/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714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度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本部分内容除填写本表格外，请另单独以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附件形式，提供可公开印刷的版本，参照附件《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海智工作站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度工作情况》）</w:t>
            </w:r>
          </w:p>
        </w:tc>
      </w:tr>
      <w:tr>
        <w:trPr>
          <w:trHeight w:val="5795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主要工作概况与成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引智工作内容（包括组织开展的会议、论坛、走访交流、信息发布等；参与及承接深圳市科协及上级科协活动和任务的具体情况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引智成果（包括引进海智专家的情况，合作完成的科技创新和攻关项目、所取得的主要成果及其产生的经济效益和社会效益等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与海外人才联系的渠道，引入的海外人才组成及比例（归国留学生、华侨、海外华人、非华裔海外人才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智工作开展的经验和特色做法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存在的困难和建议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展海智工作的困难和主要问题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海智计划工作的建议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工作规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体目标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安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新举措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海智工作数据汇总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（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数据截至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2022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年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10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月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31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日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</w:rPr>
      </w:r>
    </w:p>
    <w:tbl>
      <w:tblPr>
        <w:tblW w:w="12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88"/>
        <w:gridCol w:w="1329"/>
        <w:gridCol w:w="1396"/>
        <w:gridCol w:w="1439"/>
        <w:gridCol w:w="1134"/>
        <w:gridCol w:w="1418"/>
        <w:gridCol w:w="1276"/>
        <w:gridCol w:w="1134"/>
        <w:gridCol w:w="1188"/>
        <w:gridCol w:w="29"/>
        <w:gridCol w:w="1136"/>
      </w:tblGrid>
      <w:tr>
        <w:trPr>
          <w:trHeight w:val="469" w:hRule="atLeast"/>
        </w:trPr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站基本情况</w:t>
            </w:r>
          </w:p>
        </w:tc>
      </w:tr>
      <w:tr>
        <w:trPr>
          <w:trHeight w:val="8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企业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员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长期联系海外人才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高层次人才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驻企业数量（仅园区、孵化器等工作站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人才创办企业数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已建立合作关系的海外高校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已建立合作关系的海外机构数量</w:t>
            </w:r>
          </w:p>
        </w:tc>
      </w:tr>
      <w:tr>
        <w:trPr>
          <w:trHeight w:val="54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海外高层次人才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人才创业项目情况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度）</w:t>
            </w:r>
          </w:p>
        </w:tc>
      </w:tr>
      <w:tr>
        <w:trPr>
          <w:trHeight w:val="10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才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家团队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引进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才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国家级人才计划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省级人才计划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地方政府人才计划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引智对接活动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洽谈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署落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协议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回国创业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</w:tr>
      <w:tr>
        <w:trPr>
          <w:trHeight w:val="5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其他形式开展引才引智情况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建言献策工作统计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度）</w:t>
            </w:r>
          </w:p>
        </w:tc>
      </w:tr>
      <w:tr>
        <w:trPr>
          <w:trHeight w:val="8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布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需求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向海外发布国内需求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专家开展讲座、培训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专家开展讲座、培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境开展引智活动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设海外引才引智工作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设海外引才引智工作点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言人姓名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属团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议题目</w:t>
            </w:r>
          </w:p>
        </w:tc>
      </w:tr>
      <w:tr>
        <w:trPr>
          <w:trHeight w:val="5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  <w:szCs w:val="21"/>
              </w:rPr>
            </w:pPr>
            <w:r>
              <w:rPr>
                <w:rFonts w:eastAsia="黑体;SimHei" w:cs="Arial" w:ascii="Arial" w:hAnsi="Arial"/>
                <w:sz w:val="1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建言献策工作统计可另附页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以上数据按照工作站实际填写，填写项目内容如没有，直接填“无”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开展引智对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、对外交流活动以及承接深圳市科协海智工作活动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/>
      </w:pPr>
      <w:r>
        <w:rPr/>
        <w:t xml:space="preserve"> 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8"/>
        <w:gridCol w:w="2402"/>
        <w:gridCol w:w="993"/>
        <w:gridCol w:w="3653"/>
        <w:gridCol w:w="1166"/>
        <w:gridCol w:w="1276"/>
        <w:gridCol w:w="1089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若非主办单位请具体说明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数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2041" w:gutter="0" w:header="0" w:top="1814" w:footer="851" w:bottom="1814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引进（落地）项目、团队信息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9"/>
        <w:gridCol w:w="3322"/>
        <w:gridCol w:w="1639"/>
      </w:tblGrid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入驻时间</w:t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Calibri"/>
                <w:kern w:val="0"/>
                <w:sz w:val="28"/>
                <w:szCs w:val="21"/>
              </w:rPr>
            </w:pPr>
            <w:r>
              <w:rPr>
                <w:rFonts w:eastAsia="黑体;SimHei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28"/>
        <w:gridCol w:w="2091"/>
        <w:gridCol w:w="1540"/>
        <w:gridCol w:w="1680"/>
        <w:gridCol w:w="153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海外合作高校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机构信息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10"/>
        <w:gridCol w:w="2126"/>
        <w:gridCol w:w="3544"/>
      </w:tblGrid>
      <w:tr>
        <w:trPr>
          <w:trHeight w:val="649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海外合作高校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模式（签订协议、项目合作、人才合作、日常交流）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海外合作机构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模式（签订协议、项目合作、日常交流）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83"/>
      </w:tblGrid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单位意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科技交流服务中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hanging="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深圳市科学技术协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海智工作站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工作情况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内容提要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工作概况与成果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主要引智工作内容（包括组织开展的会议、论坛、走访交流、信息发布等；参与及承接深圳市科协及上级科协活动和任务的具体情况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主要引智成果（包括引进海智专家的情况，合作完成的科技创新和攻关项目、所取得的主要成果及其产生的经济效益和社会效益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与海外人才联系的渠道，引入的海外人才组成及比例（归国留学生、华侨、海外华人、非华裔海外人才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海智工作开展的经验和特色做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困难和建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海智工作的困难和主要问题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海智计划工作的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规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总体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新举措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要求：亮点突出、数据详实，问题和建议具体；精简篇幅，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；可配图片。）</w:t>
      </w:r>
    </w:p>
    <w:p>
      <w:pPr>
        <w:pStyle w:val="Normal"/>
        <w:spacing w:lineRule="exact" w:line="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3Char">
    <w:name w:val="标题 3 Char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0:00Z</dcterms:created>
  <dc:creator>陈丽瑜</dc:creator>
  <dc:description/>
  <cp:keywords/>
  <dc:language>en-US</dc:language>
  <cp:lastModifiedBy>Yoo Ki</cp:lastModifiedBy>
  <cp:lastPrinted>2022-10-20T11:41:00Z</cp:lastPrinted>
  <dcterms:modified xsi:type="dcterms:W3CDTF">2022-10-27T08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