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深圳市科普基地、科普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度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一、深圳市科普基地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年度考核结果</w:t>
      </w:r>
    </w:p>
    <w:tbl>
      <w:tblPr>
        <w:tblW w:w="82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38"/>
        <w:gridCol w:w="1320"/>
        <w:gridCol w:w="1905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给予运营资助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多福消毒高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能达通信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达实智能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和顺本草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深圳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海关食品检验检疫技术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商传媒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水贝珠宝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兰科植物保护研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能源环保有限公司盐田垃圾发电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大教育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洋文化艺术研究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菜博士都市农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世纪琥珀博物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八六三新材料技术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深圳医院（龙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产丽星科技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蓄能发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丝园文化产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韵达增材制造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茵冠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书城中心城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书城罗湖城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书城南山城实业有限 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微仆智能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湾实验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航天东方红卫星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科技（深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族激光科技产业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波顿香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鹰兄弟无人机创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合尊文化管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珠宝博物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博物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红岭中学园岭初中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红岭科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核研究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学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少年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仙湖植物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妇女儿童活动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中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城市公共安全技术研究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环卫机运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城图书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野生动物园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洋自然教育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科创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中南山创新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诺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皓星空教育科技（深圳）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北科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妈湾电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尔创意文化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核子基因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奥萨医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上田园旅游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青少年科学素质发展促进会（西乡中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安区科技创新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卫星宽带通信（深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科科学展览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洲明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斯派克智慧照明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晟纺织科技（深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深能环保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花田盛世农林科技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绿航星际太空科技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平安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坂田街道坂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人工智能与机器人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城文化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自然保护区管理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怡丰自动化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端科技（深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红木家具博物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坪山区坪山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坪山区城市管理和综合执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盟生命科技（深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育新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农业高科技园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波精品（深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亚达精密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鹏半岛国家地质公园管理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消防救援大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大生命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重点区域建设发展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深圳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城市管理和综合执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大海洋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亚湾核电运营管理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润生有机农业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巨影投资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艺科技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航城街道市政建设工程事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中文大学（深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商用设备（深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霞教育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记（海丰）养殖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大生命科学产业集团（深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二、深圳市科普示范点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年度考核结果</w:t>
      </w:r>
    </w:p>
    <w:tbl>
      <w:tblPr>
        <w:tblW w:w="82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10"/>
        <w:gridCol w:w="1320"/>
        <w:gridCol w:w="1905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给予运营资助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贝壳红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书城龙华城实业有限公司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前海科创石墨烯</w:t>
            </w:r>
            <w:r>
              <w:rPr>
                <w:rStyle w:val="Font01"/>
                <w:lang w:val="en-US" w:eastAsia="zh-CN" w:bidi="ar"/>
              </w:rPr>
              <w:t>新技术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股份有限公司深圳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悦创客空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澳亚视传媒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爱子乐阅读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华南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</w:t>
            </w:r>
            <w:r>
              <w:rPr>
                <w:rStyle w:val="Font01"/>
                <w:lang w:val="en-US" w:eastAsia="zh-CN" w:bidi="ar"/>
              </w:rPr>
              <w:t>区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</w:t>
            </w:r>
            <w:r>
              <w:rPr>
                <w:rStyle w:val="Font01"/>
                <w:lang w:val="en-US" w:eastAsia="zh-CN" w:bidi="ar"/>
              </w:rPr>
              <w:t>区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坪山区中山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元戎启行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平安金融中心建设发展有限公司第一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39:07Z</dcterms:created>
  <dc:creator>WH</dc:creator>
  <dc:description/>
  <dc:language>en-US</dc:language>
  <cp:lastModifiedBy>用户</cp:lastModifiedBy>
  <dcterms:modified xsi:type="dcterms:W3CDTF">2023-06-05T0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2A937AB047E0B3E5DC85DBAB63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