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深圳市科普基地、科普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-202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认定及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7"/>
        <w:gridCol w:w="3225"/>
        <w:gridCol w:w="2100"/>
        <w:gridCol w:w="1530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区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申报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拟认定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资助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工业展览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福田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燃气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南山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能南部生态环保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南山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青青观光农场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南山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西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南山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疾病预防控制中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南山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深圳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南山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云天励飞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（同时加挂“深圳市企业科技传播馆”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宝安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林美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岗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融媒文化传播发展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岗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人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华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华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应急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华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格致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华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顺科技实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坪山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坪山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科普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39:07Z</dcterms:created>
  <dc:creator>WH</dc:creator>
  <dc:description/>
  <dc:language>en-US</dc:language>
  <cp:lastModifiedBy>用户</cp:lastModifiedBy>
  <dcterms:modified xsi:type="dcterms:W3CDTF">2023-06-05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FA72A9E4476C89EB50F53F5D3B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