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各区科协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065"/>
        <w:gridCol w:w="1387"/>
        <w:gridCol w:w="1658"/>
        <w:gridCol w:w="2449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福田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方向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29185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ftkexie@szft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福田区福民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2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区委大楼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1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罗湖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吴慧仪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21855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lh_kcj@szlh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罗湖区罗湖商务中心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71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室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盐田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饶鹏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52282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rpx9535@163.co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盐田区深盐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088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区行政文化中心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1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南山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赵智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65657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kexie_kx@szns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南山区桃园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南山区人民政府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104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宝安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周  浩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136622960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szbastm@baoan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宝安区龙井二路科技馆大楼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80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龙岗区科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吴莉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89029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lgqkx@lg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龙岗区清林路海关大厦西座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61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龙华区科创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朱冠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eastAsia="zh-CN"/>
              </w:rPr>
              <w:t>281987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kxjsxh@szlhq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龙华区梅陇大道国鸿大厦园区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楼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坪山区科创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江文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keepNext w:val="false"/>
              <w:keepLines w:val="false"/>
              <w:widowControl/>
              <w:shd w:fill="FFFFFF" w:val="clear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845182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jiangwenyu@szpsq.gov.cn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坪山区坪山大道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33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坪山区政府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11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办公室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光明区科创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欧阳卫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8821047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hyperlink r:id="rId2" w:tgtFrame="/home/zhaochenxi/文档\\x/_blank">
              <w:r>
                <w:rPr>
                  <w:rStyle w:val="InternetLink"/>
                  <w:rFonts w:eastAsia="宋体;方正书宋_GBK" w:cs="宋体;方正书宋_GBK" w:ascii="宋体;方正书宋_GBK" w:hAnsi="宋体;方正书宋_GBK"/>
                  <w:sz w:val="21"/>
                  <w:szCs w:val="21"/>
                  <w:lang w:val="en-US" w:eastAsia="zh-CN"/>
                </w:rPr>
                <w:t>szgmkczx@163.com</w:t>
              </w:r>
            </w:hyperlink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光明区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公共服务平台六楼</w:t>
            </w:r>
            <w:r>
              <w:rPr>
                <w:rFonts w:cs="宋体;方正书宋_GBK" w:ascii="宋体;方正书宋_GBK" w:hAnsi="宋体;方正书宋_GBK"/>
                <w:sz w:val="21"/>
                <w:szCs w:val="21"/>
                <w:lang w:val="en-US" w:eastAsia="zh-CN"/>
              </w:rPr>
              <w:t>62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大鹏新区科创经服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吴  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83330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2645396@qq.co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大鹏新区葵涌金岭路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530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汕特别合作区科创经服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李志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210095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028246757@qq.co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深汕特别合作区管理委员会政和楼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栋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820" w:leader="none"/>
      </w:tabs>
      <w:overflowPunct w:val="false"/>
      <w:autoSpaceDE w:val="false"/>
      <w:spacing w:lineRule="exact" w:line="580"/>
      <w:ind w:right="23" w:firstLine="538"/>
      <w:textAlignment w:val="bottom"/>
    </w:pPr>
    <w:rPr>
      <w:rFonts w:ascii="Calibri;DejaVu Sans" w:hAnsi="Calibri;DejaVu Sans" w:eastAsia="仿宋_GB2312;方正仿宋_GBK" w:cs="Times New Roman;DejaVu Sans"/>
      <w:sz w:val="32"/>
      <w:szCs w:val="2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2.qq.com/cgi-bin/mmwebwx-bin/webwxcheckurl?requrl=http://szgmkczx@163.com&amp;skey=@crypt_ed599e02_1eb749b72b9ef39df5765f7071429833&amp;deviceid=e169201995482704&amp;pass_ticket=undefined&amp;opcode=2&amp;scene=1&amp;username=@90e9f67b960de0b2e922c58742382d23e59c5e7cf391085914711c12081480f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19:51:02Z</dcterms:created>
  <dc:creator>WH</dc:creator>
  <dc:description/>
  <dc:language>en-US</dc:language>
  <cp:lastModifiedBy>zhaochenxi</cp:lastModifiedBy>
  <dcterms:modified xsi:type="dcterms:W3CDTF">2023-07-17T15:5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6D465E491D46A0BCEA9C8690776AAA</vt:lpwstr>
  </property>
  <property fmtid="{D5CDD505-2E9C-101B-9397-08002B2CF9AE}" pid="3" name="KSOProductBuildVer">
    <vt:lpwstr>2052-11.8.2.10681</vt:lpwstr>
  </property>
</Properties>
</file>