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深圳市院士（专家）工作站更名名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原建站单位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更名后建站单位名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深圳市市政工程总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深圳市政集团有限公司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44:31Z</dcterms:created>
  <dc:creator>lenovo</dc:creator>
  <dc:description/>
  <dc:language>en-US</dc:language>
  <cp:lastModifiedBy>Lo</cp:lastModifiedBy>
  <dcterms:modified xsi:type="dcterms:W3CDTF">2023-11-20T11:5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893726D5C4074905AEB426A70BF3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