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深圳市科普基地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  <w:lang w:eastAsia="zh-CN"/>
        </w:rPr>
        <w:t>12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封面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骑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落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处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负责人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亲笔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填写签署日期，要求清晰可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企业科技传播馆属于生产设施类科普基地，符合市企业科技传播馆认定标准的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在申报市科普基地的同时可以自愿申请加挂“市企业科技传播馆”称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是否同时申请加挂“市企业科技传播馆”称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是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备注：符合市企业科技传播馆认定标准且申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请加挂“市企业科技传播馆”称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的请勾选“是”，否则请勾选“否”。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以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信息传媒类科普基地请在此栏填写本单位科普宣传阵地条件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平面图，并注明场地名称、尺寸、面积等信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图纸及清晰实景照片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并做简要文字说明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655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信息传媒类科普基地可不填写此项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具有代表性、清晰的科普设施、展品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并做简要文字说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例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成人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需预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购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</w:tc>
      </w:tr>
      <w:tr>
        <w:trPr>
          <w:trHeight w:val="6693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在此处附通过公开渠道（包括但不限于单位网站、公众号、公告栏等）向社会公布开放接待信息的照片或截图（照片或截图上应包含必要的参观信息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同意申报深圳市科普基地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631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月 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所在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sz w:val="21"/>
                <w:szCs w:val="21"/>
              </w:rPr>
              <w:t>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br w:type="page"/>
      </w: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附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9:00Z</dcterms:created>
  <dc:creator>lzc</dc:creator>
  <dc:description/>
  <dc:language>en-US</dc:language>
  <cp:lastModifiedBy>wuhuan</cp:lastModifiedBy>
  <cp:lastPrinted>2022-07-27T23:03:00Z</cp:lastPrinted>
  <dcterms:modified xsi:type="dcterms:W3CDTF">2023-12-06T11:04:03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681</vt:lpwstr>
  </property>
</Properties>
</file>