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0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0"/>
          <w:szCs w:val="32"/>
          <w:lang w:val="en-US" w:eastAsia="zh-CN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深圳市科普示范点</w:t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申报表</w:t>
      </w:r>
    </w:p>
    <w:p>
      <w:pPr>
        <w:pStyle w:val="Normal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申报单位</w:t>
      </w:r>
      <w:r>
        <w:rPr>
          <w:rFonts w:ascii="宋体;方正书宋_GBK" w:hAnsi="宋体;方正书宋_GBK" w:cs="宋体;方正书宋_GBK"/>
          <w:sz w:val="24"/>
        </w:rPr>
        <w:t>（盖章）：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alibri;DejaVu Sans" w:cs="Calibri;DejaVu Sans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填报时间：</w:t>
      </w:r>
      <w:r>
        <w:rPr>
          <w:rFonts w:cs="Calibri;DejaVu Sans" w:eastAsia="Calibri;DejaVu Sans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cs="Calibri;DejaVu Sans" w:eastAsia="Calibri;DejaVu Sans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cs="Calibri;DejaVu Sans" w:eastAsia="Calibri;DejaVu Sans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深圳市科学技术协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3</w:t>
      </w:r>
      <w:r>
        <w:rPr>
          <w:sz w:val="28"/>
        </w:rPr>
        <w:t>年</w:t>
      </w:r>
      <w:r>
        <w:rPr>
          <w:sz w:val="28"/>
          <w:lang w:eastAsia="zh-CN"/>
        </w:rPr>
        <w:t>12</w:t>
      </w:r>
      <w:r>
        <w:rPr>
          <w:sz w:val="28"/>
        </w:rPr>
        <w:t>月制</w:t>
      </w:r>
      <w:r>
        <w:br w:type="page"/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填 表 说 明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本表规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纸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双面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彩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于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封面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骑缝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、落款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处盖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单位负责人须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亲笔签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并填写签署日期，要求清晰可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表中各项内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请按要求填写，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殊情况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不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空置不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表格中斜体字为提示作用，请在填写时删除。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18"/>
          <w:szCs w:val="18"/>
          <w:shd w:fill="FFFFFF" w:val="clear"/>
        </w:rPr>
      </w:pPr>
      <w:r>
        <w:rPr>
          <w:rFonts w:eastAsia="Verdana;Ubuntu Light" w:cs="Verdana;Ubuntu Light" w:ascii="Verdana;Ubuntu Light" w:hAnsi="Verdana;Ubuntu Light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18"/>
          <w:szCs w:val="18"/>
          <w:shd w:fill="FFFFFF" w:val="clear"/>
        </w:rPr>
      </w:pPr>
      <w:r>
        <w:rPr>
          <w:rFonts w:eastAsia="Verdana;Ubuntu Light" w:cs="Verdana;Ubuntu Light" w:ascii="Verdana;Ubuntu Light" w:hAnsi="Verdana;Ubuntu Light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18"/>
          <w:szCs w:val="18"/>
          <w:shd w:fill="FFFFFF" w:val="clear"/>
        </w:rPr>
      </w:pPr>
      <w:r>
        <w:rPr>
          <w:rFonts w:eastAsia="Verdana;Ubuntu Light" w:cs="Verdana;Ubuntu Light" w:ascii="Verdana;Ubuntu Light" w:hAnsi="Verdana;Ubuntu Light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18"/>
          <w:szCs w:val="18"/>
          <w:shd w:fill="FFFFFF" w:val="clear"/>
        </w:rPr>
      </w:pPr>
      <w:r>
        <w:rPr>
          <w:rFonts w:eastAsia="Verdana;Ubuntu Light" w:cs="Verdana;Ubuntu Light" w:ascii="Verdana;Ubuntu Light" w:hAnsi="Verdana;Ubuntu Light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18"/>
          <w:szCs w:val="18"/>
          <w:shd w:fill="FFFFFF" w:val="clear"/>
        </w:rPr>
      </w:pPr>
      <w:r>
        <w:rPr>
          <w:rFonts w:eastAsia="Verdana;Ubuntu Light" w:cs="Verdana;Ubuntu Light" w:ascii="Verdana;Ubuntu Light" w:hAnsi="Verdana;Ubuntu Light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18"/>
          <w:szCs w:val="18"/>
          <w:shd w:fill="FFFFFF" w:val="clear"/>
        </w:rPr>
      </w:pPr>
      <w:r>
        <w:rPr>
          <w:rFonts w:eastAsia="Verdana;Ubuntu Light" w:cs="Verdana;Ubuntu Light" w:ascii="Verdana;Ubuntu Light" w:hAnsi="Verdana;Ubuntu Light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18"/>
          <w:szCs w:val="18"/>
          <w:shd w:fill="FFFFFF" w:val="clear"/>
        </w:rPr>
      </w:pPr>
      <w:r>
        <w:rPr>
          <w:rFonts w:eastAsia="Verdana;Ubuntu Light" w:cs="Verdana;Ubuntu Light" w:ascii="Verdana;Ubuntu Light" w:hAnsi="Verdana;Ubuntu Light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18"/>
          <w:szCs w:val="18"/>
          <w:shd w:fill="FFFFFF" w:val="clear"/>
        </w:rPr>
      </w:pPr>
      <w:r>
        <w:rPr>
          <w:rFonts w:eastAsia="Verdana;Ubuntu Light" w:cs="Verdana;Ubuntu Light" w:ascii="Verdana;Ubuntu Light" w:hAnsi="Verdana;Ubuntu Light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18"/>
          <w:szCs w:val="18"/>
          <w:shd w:fill="FFFFFF" w:val="clear"/>
        </w:rPr>
      </w:pPr>
      <w:r>
        <w:rPr>
          <w:rFonts w:eastAsia="Verdana;Ubuntu Light" w:cs="Verdana;Ubuntu Light" w:ascii="Verdana;Ubuntu Light" w:hAnsi="Verdana;Ubuntu Light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18"/>
          <w:szCs w:val="18"/>
          <w:shd w:fill="FFFFFF" w:val="clear"/>
        </w:rPr>
      </w:pPr>
      <w:r>
        <w:rPr>
          <w:rFonts w:eastAsia="Verdana;Ubuntu Light" w:cs="Verdana;Ubuntu Light" w:ascii="Verdana;Ubuntu Light" w:hAnsi="Verdana;Ubuntu Light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18"/>
          <w:szCs w:val="18"/>
          <w:shd w:fill="FFFFFF" w:val="clear"/>
        </w:rPr>
      </w:pPr>
      <w:r>
        <w:rPr>
          <w:rFonts w:eastAsia="Verdana;Ubuntu Light" w:cs="Verdana;Ubuntu Light" w:ascii="Verdana;Ubuntu Light" w:hAnsi="Verdana;Ubuntu Light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18"/>
          <w:szCs w:val="18"/>
          <w:shd w:fill="FFFFFF" w:val="clear"/>
        </w:rPr>
      </w:pPr>
      <w:r>
        <w:rPr>
          <w:rFonts w:eastAsia="Verdana;Ubuntu Light" w:cs="Verdana;Ubuntu Light" w:ascii="Verdana;Ubuntu Light" w:hAnsi="Verdana;Ubuntu Light"/>
          <w:color w:val="000000"/>
          <w:sz w:val="18"/>
          <w:szCs w:val="18"/>
          <w:shd w:fill="FFFFFF" w:val="clear"/>
        </w:rPr>
      </w:r>
      <w:r>
        <w:br w:type="page"/>
      </w:r>
    </w:p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18"/>
          <w:szCs w:val="18"/>
          <w:shd w:fill="FFFFFF" w:val="clear"/>
        </w:rPr>
      </w:pPr>
      <w:r>
        <w:rPr>
          <w:rFonts w:eastAsia="Verdana;Ubuntu Light" w:cs="Verdana;Ubuntu Light" w:ascii="Verdana;Ubuntu Light" w:hAnsi="Verdana;Ubuntu Light"/>
          <w:color w:val="000000"/>
          <w:sz w:val="18"/>
          <w:szCs w:val="18"/>
          <w:shd w:fill="FFFFFF" w:val="clear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20"/>
        <w:gridCol w:w="1080"/>
        <w:gridCol w:w="1545"/>
        <w:gridCol w:w="1635"/>
        <w:gridCol w:w="2116"/>
      </w:tblGrid>
      <w:tr>
        <w:trPr>
          <w:trHeight w:val="93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示范点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地址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申报单位统一社会信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代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注册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员工总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申报单位类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机关单位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事业单位 </w:t>
            </w:r>
            <w:r>
              <w:rPr>
                <w:rFonts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国有企业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民营企业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（请注明）   </w:t>
            </w:r>
            <w:r>
              <w:rPr>
                <w:rFonts w:ascii="宋体;方正书宋_GBK" w:hAnsi="宋体;方正书宋_GBK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法定代表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示范点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示范点工作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普关键词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能体现本单位科普工作特色的关键词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-5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个，每个关键词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个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内）</w:t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普特色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简要描述本单位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科普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特色，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申报单位基本情况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简要描述本单位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的基本情况，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186"/>
      </w:tblGrid>
      <w:tr>
        <w:trPr>
          <w:trHeight w:val="90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场地设施</w:t>
            </w:r>
          </w:p>
        </w:tc>
      </w:tr>
      <w:tr>
        <w:trPr>
          <w:trHeight w:val="15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场地条件</w:t>
            </w:r>
          </w:p>
        </w:tc>
      </w:tr>
      <w:tr>
        <w:trPr>
          <w:trHeight w:val="15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示范点科普展教面积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请填写本单位可用于科普展示、教育的场地面积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简要介绍本单位可用于科普展教活动的场地条件，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。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请在此处附相关场地图纸及清晰实景照片不超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，并做简要文字说明。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56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（二）科普设施</w:t>
            </w:r>
          </w:p>
        </w:tc>
      </w:tr>
      <w:tr>
        <w:trPr>
          <w:trHeight w:val="631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对照《办法》市科普示范点认定标准，简要介绍本单位所具备的科普展教品及设施条件，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。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  <w:tr>
        <w:trPr>
          <w:trHeight w:val="631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请在此处附相关场地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平面图，并注明场地名称、尺寸、面积等信息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。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/>
                <w:i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1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请在此处附相关场地图纸及清晰实景照片不超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，并做简要文字说明。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340"/>
        <w:gridCol w:w="1574"/>
        <w:gridCol w:w="631"/>
        <w:gridCol w:w="3239"/>
      </w:tblGrid>
      <w:tr>
        <w:trPr>
          <w:trHeight w:val="624" w:hRule="atLeast"/>
        </w:trPr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二、开放接待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开放天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单次最大可接待人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开放时间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如周一至周五，上午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点至下午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点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是否收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主要面向群体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成人 □青少年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请注明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参观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参观联系电话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接待形式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个人参观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团队参观 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（可单选或多选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参观方式</w:t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可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单选或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多选）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自由参观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指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无需预约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，观众到场即可自行参观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购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参观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  <w:lang w:eastAsia="zh-CN"/>
              </w:rPr>
              <w:t>勾选此项请注明票价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话预约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预约电话号码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微信公众号预约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预约公众号名称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网站预约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预约网址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：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u w:val="single"/>
              </w:rPr>
              <w:t>(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请注明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u w:val="single"/>
              </w:rPr>
              <w:t>)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u w:val="singl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备注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（可在此说明其他有关事项）            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请在此处附通过公开渠道（包括但不限于单位网站、公众号、公告栏等）向社会公布开放接待信息的照片或截图（照片或截图上应包含必要的参观信息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6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三、经费投入</w:t>
            </w:r>
          </w:p>
        </w:tc>
      </w:tr>
      <w:tr>
        <w:trPr>
          <w:trHeight w:val="7469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（简要介绍本单位科普经费来源及投入情况，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90"/>
        <w:gridCol w:w="1815"/>
        <w:gridCol w:w="511"/>
        <w:gridCol w:w="2039"/>
        <w:gridCol w:w="301"/>
        <w:gridCol w:w="2144"/>
      </w:tblGrid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四、科普队伍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（简要介绍本单位科普队伍总体情况，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专职科普工作人员数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兼职科普工作人员数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科普志愿者数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专职科普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兼职科普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6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五、科普活动</w:t>
            </w:r>
          </w:p>
        </w:tc>
      </w:tr>
      <w:tr>
        <w:trPr>
          <w:trHeight w:val="56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简要介绍本单位开展的重点及特色科普活动情况，控制在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字以内，并附具有代表性的有关照片不超过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312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528"/>
        <w:gridCol w:w="455"/>
      </w:tblGrid>
      <w:tr>
        <w:trPr>
          <w:trHeight w:val="2769" w:hRule="atLeast"/>
          <w:cantSplit w:val="true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申报单位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承诺及意见</w:t>
            </w:r>
            <w:r>
              <w:rPr>
                <w:rFonts w:ascii="宋体;方正书宋_GBK" w:hAnsi="宋体;方正书宋_GBK"/>
                <w:sz w:val="21"/>
                <w:szCs w:val="21"/>
              </w:rPr>
              <w:t>：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方正书宋_GBK" w:hAnsi="宋体;方正书宋_GBK"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我单位所提交的申报材料真实、准确、可靠，并对其负全部责任。若申报材料中有虚假、伪造等违规情况，自愿承担相应后果。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同意申报深圳市科普示范点。</w:t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529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单位负责人签字：</w:t>
            </w:r>
          </w:p>
          <w:p>
            <w:pPr>
              <w:pStyle w:val="Normal"/>
              <w:spacing w:before="120" w:after="120"/>
              <w:ind w:firstLine="529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before="120" w:after="120"/>
              <w:ind w:firstLine="547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年   月   日</w:t>
            </w:r>
          </w:p>
        </w:tc>
      </w:tr>
      <w:tr>
        <w:trPr>
          <w:trHeight w:val="2652" w:hRule="atLeast"/>
          <w:cantSplit w:val="true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所在区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新区、合作区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/>
                <w:sz w:val="21"/>
                <w:szCs w:val="21"/>
              </w:rPr>
              <w:t>科协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科创局、科创经服局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/>
                <w:sz w:val="21"/>
                <w:szCs w:val="21"/>
              </w:rPr>
              <w:t>意见：</w:t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;方正书宋_GBK" w:hAnsi="宋体;方正书宋_GBK"/>
                <w:sz w:val="21"/>
                <w:szCs w:val="21"/>
              </w:rPr>
              <w:t>区区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新区、合作区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/>
                <w:sz w:val="21"/>
                <w:szCs w:val="21"/>
              </w:rPr>
              <w:t>科协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科创局、科创经服局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/>
                <w:sz w:val="21"/>
                <w:szCs w:val="21"/>
              </w:rPr>
              <w:t>盖章：</w:t>
            </w:r>
          </w:p>
          <w:p>
            <w:pPr>
              <w:pStyle w:val="Normal"/>
              <w:spacing w:before="120" w:after="120"/>
              <w:ind w:firstLine="547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年   月   日</w:t>
            </w:r>
          </w:p>
        </w:tc>
      </w:tr>
      <w:tr>
        <w:trPr>
          <w:trHeight w:val="3541" w:hRule="atLeast"/>
          <w:cantSplit w:val="true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深圳市科协意见：</w:t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529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市科协盖章：</w:t>
            </w:r>
          </w:p>
          <w:p>
            <w:pPr>
              <w:pStyle w:val="Normal"/>
              <w:spacing w:before="120" w:after="120"/>
              <w:ind w:firstLine="546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年   月   日</w:t>
            </w:r>
          </w:p>
        </w:tc>
      </w:tr>
      <w:tr>
        <w:trPr>
          <w:trHeight w:val="13383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;Ubuntu Light" w:hAnsi="Verdana;Ubuntu Light" w:cs="Verdana;Ubuntu Ligh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附件清单：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（格式：附件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1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：附件名称，页码）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Ubuntu Light" w:hAnsi="Verdana;Ubuntu Light" w:cs="Verdana;Ubuntu Ligh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Verdana;Ubuntu Light" w:ascii="Verdana;Ubuntu Light" w:hAnsi="Verdana;Ubuntu Light"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21"/>
          <w:szCs w:val="21"/>
          <w:shd w:fill="FFFFFF" w:val="clear"/>
        </w:rPr>
      </w:pPr>
      <w:r>
        <w:rPr>
          <w:rFonts w:eastAsia="Verdana;Ubuntu Light" w:cs="Verdana;Ubuntu Light" w:ascii="Verdana;Ubuntu Light" w:hAnsi="Verdana;Ubuntu Light"/>
          <w:color w:val="000000"/>
          <w:sz w:val="21"/>
          <w:szCs w:val="21"/>
          <w:shd w:fill="FFFFFF" w:val="clear"/>
        </w:rPr>
      </w:r>
    </w:p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18"/>
          <w:szCs w:val="18"/>
          <w:shd w:fill="FFFFFF" w:val="clear"/>
        </w:rPr>
      </w:pPr>
      <w:r>
        <w:rPr>
          <w:rFonts w:eastAsia="Verdana;Ubuntu Light" w:cs="Verdana;Ubuntu Light" w:ascii="Verdana;Ubuntu Light" w:hAnsi="Verdana;Ubuntu Light"/>
          <w:color w:val="000000"/>
          <w:sz w:val="18"/>
          <w:szCs w:val="18"/>
          <w:shd w:fill="FFFFFF" w:val="clear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2:00Z</dcterms:created>
  <dc:creator>lzc</dc:creator>
  <dc:description/>
  <dc:language>en-US</dc:language>
  <cp:lastModifiedBy>wuhuan</cp:lastModifiedBy>
  <cp:lastPrinted>2022-07-27T23:04:00Z</cp:lastPrinted>
  <dcterms:modified xsi:type="dcterms:W3CDTF">2023-12-06T11:08:13Z</dcterms:modified>
  <cp:revision>4</cp:revision>
  <dc:subject/>
  <dc:title>深圳市科普教育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412F0604C45F2A253F0A32FCDDE5A</vt:lpwstr>
  </property>
  <property fmtid="{D5CDD505-2E9C-101B-9397-08002B2CF9AE}" pid="3" name="KSOProductBuildVer">
    <vt:lpwstr>2052-11.8.2.10681</vt:lpwstr>
  </property>
</Properties>
</file>