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科普基地、科普示范点资助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信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45"/>
        <w:gridCol w:w="5199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款账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户名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户行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账  号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单选）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科普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科普示范点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单位郑重承诺，提交的材料真实、有效，满足《深圳市科普基地、科普示范点管理办法》规定的资助条件。如有弄虚作假情况，自愿退回相应资金，并承担相应法律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单位名称（盖章）：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单位负责人签名：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日期：    年  月  日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0:30:08Z</dcterms:created>
  <dc:creator>WH</dc:creator>
  <dc:description/>
  <dc:language>en-US</dc:language>
  <cp:lastModifiedBy>wuhuan</cp:lastModifiedBy>
  <cp:lastPrinted>2021-06-18T01:41:00Z</cp:lastPrinted>
  <dcterms:modified xsi:type="dcterms:W3CDTF">2022-07-15T16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7A640EDB2498890DCFE4E8785B8D3</vt:lpwstr>
  </property>
  <property fmtid="{D5CDD505-2E9C-101B-9397-08002B2CF9AE}" pid="3" name="KSOProductBuildVer">
    <vt:lpwstr>2052-11.8.2.1114</vt:lpwstr>
  </property>
</Properties>
</file>