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深圳市科普基地、科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103"/>
        <w:gridCol w:w="97"/>
        <w:gridCol w:w="1715"/>
        <w:gridCol w:w="1086"/>
        <w:gridCol w:w="1355"/>
      </w:tblGrid>
      <w:tr>
        <w:trPr>
          <w:trHeight w:val="4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推荐单位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通信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同意推荐单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深圳市科普基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深圳市科普示范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不予推荐单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1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意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单位总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同意推荐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科普基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科普示范点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予推荐单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8:08Z</dcterms:created>
  <dc:creator>wuhuan</dc:creator>
  <dc:description/>
  <dc:language>en-US</dc:language>
  <cp:lastModifiedBy>wuhuan</cp:lastModifiedBy>
  <dcterms:modified xsi:type="dcterms:W3CDTF">2023-12-06T11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