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各区科协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65"/>
        <w:gridCol w:w="1387"/>
        <w:gridCol w:w="1658"/>
        <w:gridCol w:w="244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福田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方向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29185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ftkexie@szft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福田区福民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区委大楼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罗湖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吴慧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21855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lh_kx@szlh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罗湖区罗湖商务中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71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盐田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饶鹏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52282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rpx9535@163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盐田区深盐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8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区行政文化中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1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南山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赵智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65657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kexie_kx@szns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南山区桃园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南山区人民政府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10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宝安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周  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662296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zbastm@baoan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宝安区龙井二路科技馆大楼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0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龙岗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李  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89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93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lgqkx@lg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龙岗区清林路海关大厦西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龙华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夏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33321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05641532@qq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龙华区梅陇大道国鸿大厦园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楼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坪山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江文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1488988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jiangwenyu@szpsq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坪山区坪山大道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3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坪山区政府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光明区科创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欧阳卫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233372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220231679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@qq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光明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公共服务平台六楼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大鹏新区科创经服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庄梦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83334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zhuangmengling@dpxq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大鹏新区葵涌金岭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30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汕特别合作区科创经服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" w:eastAsia="zh-CN"/>
              </w:rPr>
              <w:t>王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" w:eastAsia="zh-CN"/>
              </w:rPr>
              <w:t>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21009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skc_kjcxk@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6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汕特别合作区管理委员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和楼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栋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9:51:02Z</dcterms:created>
  <dc:creator>WH</dc:creator>
  <dc:description/>
  <dc:language>en-US</dc:language>
  <cp:lastModifiedBy>wuhuan</cp:lastModifiedBy>
  <dcterms:modified xsi:type="dcterms:W3CDTF">2023-12-07T17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D465E491D46A0BCEA9C8690776AAA</vt:lpwstr>
  </property>
  <property fmtid="{D5CDD505-2E9C-101B-9397-08002B2CF9AE}" pid="3" name="KSOProductBuildVer">
    <vt:lpwstr>2052-11.8.2.10681</vt:lpwstr>
  </property>
</Properties>
</file>