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Times New Roman;DejaVu Sans" w:hAnsi="Times New Roman;DejaVu Sans" w:eastAsia="小标宋;方正小标宋简体" w:cs="Times New Roman;DejaVu Sans"/>
          <w:color w:val="000000"/>
          <w:kern w:val="0"/>
          <w:sz w:val="44"/>
          <w:szCs w:val="44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</w:rPr>
        <w:t xml:space="preserve">附件 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620" w:before="156" w:after="156"/>
        <w:jc w:val="center"/>
        <w:rPr>
          <w:rFonts w:ascii="Times New Roman;DejaVu Sans" w:hAnsi="Times New Roman;DejaVu Sans" w:eastAsia="小标宋;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>深圳市科学技术协会第七次代表大会</w:t>
      </w: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 xml:space="preserve">      </w:t>
      </w:r>
      <w:r>
        <w:rPr>
          <w:rFonts w:ascii="Times New Roman;DejaVu Sans" w:hAnsi="Times New Roman;DejaVu Sans" w:cs="Times New Roman;DejaVu Sans" w:eastAsia="小标宋;方正小标宋简体"/>
          <w:color w:val="000000"/>
          <w:spacing w:val="-10"/>
          <w:kern w:val="0"/>
          <w:sz w:val="44"/>
          <w:szCs w:val="44"/>
        </w:rPr>
        <w:t>委员候选人</w:t>
      </w: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>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21"/>
        <w:gridCol w:w="2045"/>
        <w:gridCol w:w="1597"/>
        <w:gridCol w:w="1581"/>
      </w:tblGrid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>1</w:t>
              <w:b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>2</w:t>
              <w:b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全日制教育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（最高学历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身份证件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专业技术</w:t>
            </w: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专业技术等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是否两院院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是否为深圳市科协六届委员会委员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学术组织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党派及社会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团体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主要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学习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工作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学术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成果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或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创新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其他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科技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工作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组织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人事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部门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br/>
              <w:t xml:space="preserve">       </w:t>
              <w:br/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部门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 xml:space="preserve">     </w:t>
              <w:br/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选举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单位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br/>
              <w:t xml:space="preserve">       </w:t>
              <w:br/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48:06Z</dcterms:created>
  <dc:creator>lucan</dc:creator>
  <dc:description/>
  <dc:language>en-US</dc:language>
  <cp:lastModifiedBy>linzhaowu</cp:lastModifiedBy>
  <dcterms:modified xsi:type="dcterms:W3CDTF">2024-04-22T16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