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1</w:t>
      </w:r>
    </w:p>
    <w:p>
      <w:pPr>
        <w:pStyle w:val="Style15"/>
        <w:snapToGrid w:val="false"/>
        <w:spacing w:lineRule="exact" w:line="560"/>
        <w:ind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学技术协会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代表大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委员会委员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选工作方案</w:t>
      </w:r>
    </w:p>
    <w:p>
      <w:pPr>
        <w:pStyle w:val="Style15"/>
        <w:snapToGrid w:val="false"/>
        <w:spacing w:lineRule="exact" w:line="560"/>
        <w:ind w:hanging="0"/>
        <w:jc w:val="both"/>
        <w:rPr>
          <w:rFonts w:ascii="华文仿宋" w:hAnsi="华文仿宋" w:eastAsia="华文仿宋" w:cs="华文仿宋"/>
          <w:b/>
          <w:b/>
          <w:color w:val="000000"/>
          <w:sz w:val="44"/>
          <w:szCs w:val="32"/>
          <w:highlight w:val="none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《中国科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学技术</w:t>
      </w:r>
      <w:r>
        <w:rPr>
          <w:rFonts w:ascii="CESI仿宋-GB2312" w:hAnsi="CESI仿宋-GB2312" w:cs="CESI仿宋-GB2312" w:eastAsia="CESI仿宋-GB2312"/>
          <w:sz w:val="32"/>
          <w:szCs w:val="32"/>
        </w:rPr>
        <w:t>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会</w:t>
      </w:r>
      <w:r>
        <w:rPr>
          <w:rFonts w:ascii="CESI仿宋-GB2312" w:hAnsi="CESI仿宋-GB2312" w:cs="CESI仿宋-GB2312" w:eastAsia="CESI仿宋-GB2312"/>
          <w:sz w:val="32"/>
          <w:szCs w:val="32"/>
        </w:rPr>
        <w:t>章程》《中国科学技术协会选举工作条例（试行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深圳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科协系统深化改革实施方案》</w:t>
      </w:r>
      <w:r>
        <w:rPr>
          <w:rFonts w:ascii="CESI仿宋-GB2312" w:hAnsi="CESI仿宋-GB2312" w:cs="CESI仿宋-GB2312" w:eastAsia="CESI仿宋-GB2312"/>
          <w:sz w:val="32"/>
          <w:szCs w:val="32"/>
        </w:rPr>
        <w:t>规定，</w:t>
      </w:r>
      <w:r>
        <w:rPr>
          <w:rFonts w:ascii="CESI仿宋-GB2312" w:hAnsi="CESI仿宋-GB2312" w:cs="CESI仿宋-GB2312" w:eastAsia="CESI仿宋-GB2312"/>
          <w:sz w:val="32"/>
          <w:szCs w:val="32"/>
        </w:rPr>
        <w:t>按照《深圳市科学技术协会第七届委员会换届工作方案》，</w:t>
      </w:r>
      <w:r>
        <w:rPr>
          <w:rFonts w:ascii="CESI仿宋-GB2312" w:hAnsi="CESI仿宋-GB2312" w:cs="CESI仿宋-GB2312" w:eastAsia="CESI仿宋-GB2312"/>
          <w:sz w:val="32"/>
          <w:szCs w:val="32"/>
        </w:rPr>
        <w:t>结合</w:t>
      </w:r>
      <w:r>
        <w:rPr>
          <w:rFonts w:ascii="CESI仿宋-GB2312" w:hAnsi="CESI仿宋-GB2312" w:cs="CESI仿宋-GB2312" w:eastAsia="CESI仿宋-GB2312"/>
          <w:sz w:val="32"/>
          <w:szCs w:val="32"/>
        </w:rPr>
        <w:t>深圳</w:t>
      </w:r>
      <w:r>
        <w:rPr>
          <w:rFonts w:ascii="CESI仿宋-GB2312" w:hAnsi="CESI仿宋-GB2312" w:cs="CESI仿宋-GB2312" w:eastAsia="CESI仿宋-GB2312"/>
          <w:sz w:val="32"/>
          <w:szCs w:val="32"/>
        </w:rPr>
        <w:t>实际，制定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一、</w:t>
      </w:r>
      <w:r>
        <w:rPr>
          <w:rFonts w:ascii="CESI黑体-GB2312" w:hAnsi="CESI黑体-GB2312" w:cs="CESI黑体-GB2312" w:eastAsia="CESI黑体-GB2312"/>
          <w:sz w:val="32"/>
          <w:szCs w:val="32"/>
        </w:rPr>
        <w:t>代表和委员候选人</w:t>
      </w:r>
    </w:p>
    <w:p>
      <w:pPr>
        <w:pStyle w:val="TextBodyIndent"/>
        <w:snapToGrid w:val="false"/>
        <w:spacing w:lineRule="exact" w:line="560"/>
        <w:ind w:firstLine="60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代表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产生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原则和规模</w:t>
      </w:r>
    </w:p>
    <w:p>
      <w:pPr>
        <w:pStyle w:val="TextBodyIndent"/>
        <w:snapToGrid w:val="false"/>
        <w:spacing w:lineRule="exact" w:line="560"/>
        <w:ind w:firstLine="60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产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按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治引领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统筹兼顾、注重基层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创新争先，产业发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导向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品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业绩优先的原则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按照中国科协工作要求，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大”代表结构要坚决贯彻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科协系统全面深化改革实施方案》的有关要求和精神，充分落实好来自基层和一线科技工作者的比例，充分反映新时代科技工作者群体的新特征，充分体现科协组织建设的新变化。</w:t>
      </w:r>
    </w:p>
    <w:p>
      <w:pPr>
        <w:pStyle w:val="TextBodyIndent"/>
        <w:snapToGrid w:val="false"/>
        <w:spacing w:lineRule="exact" w:line="560"/>
        <w:ind w:firstLine="60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科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“七大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会代表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9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名。</w:t>
      </w:r>
    </w:p>
    <w:p>
      <w:pPr>
        <w:pStyle w:val="TextBodyIndent"/>
        <w:snapToGrid w:val="false"/>
        <w:spacing w:lineRule="exact" w:line="560"/>
        <w:ind w:firstLine="60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二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代表条件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华人民共和国国籍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坚持以习近平新时代中国特色社会主义思想为指导，拥护和执行中国共产党的基本路线和方针、政策，坚定拥护“两个确立”、坚决做到“两个维护”；热爱祖国，思想坚定，遵纪守法，公道正派，作风廉洁，有良好的道德品质、群众基础和公众形象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3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在科学研究、技术开发、科学传播和推广普及、服务经济社会发展或科技管理工作中表现突出，具有良好作风学风，恪守科学道德和科研伦理规范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4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一定的协商议事能力，能够正确行使民主权利并履行代表职责，如实反映推选单位科技工作者的意见和建议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5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热心科协工作，积极参加科协和学会等组织的各项活动，勤奋敬业、开拓进取、成绩突出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科协第六届委员会部分委员可作为市科协“七大”代表。</w:t>
      </w:r>
    </w:p>
    <w:p>
      <w:pPr>
        <w:pStyle w:val="TextBodyIndent"/>
        <w:spacing w:lineRule="exact" w:line="560"/>
        <w:ind w:firstLine="600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代表产生办法及名额分配方案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代表产生办法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构成包括：从事自然科学各学科、新兴学科、交叉学科以及与科技工作密切相关的社会科学等相关领域的代表，既有从事基础科学研究、工程技术研究和应用技术开发的代表，又有从事科学技术普及推广、科学文化传播和科技管理工作的代表。重点关注工作在生产、科研、教学一线，在服务创新驱动发展和科研攻关、投身助力经济社会发展工作中有突出成绩的科技工作者，以及在非公有制科技企业、科技类“两新组织”、战略性新兴产业领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作出贡献的科技工作者，港澳台科技领域以及国际科技组织中有重要影响力的有关方面代表，适当吸纳与推动科技经济融合工作密切相关的社会科学、法律、金融和产业界知名人士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从如下六个方面产生：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：包括各区科协，区属学校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区属医院、区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学会（协会、研究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、促进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、区级科普基地等单位的代表。此类别代表由各区科协按分配的名额，依照代表条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和构成原则推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产生，经区科协审查同意后报市科协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科技社团和科普基地代表：包括市属学会（协会、研究会、促进会）、民办非企，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业科协和国家、省、市级科普基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等单位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。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学会（协会、研究会、促进会）、民办非企，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业科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等单位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，由各单位根据分配名额，通过代表大会或理事会、常务理事会选举或推荐产生。科普基地的代表由其所在单位推荐产生，名单报市科协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科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卫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系统代表：包括教育系统（在深高校和市属学校）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医疗卫生系统（医院）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研机构（重点研究机构学术带头人、科学家、杰出科学研究人员）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我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作或服务的港澳台侨科技界代表。此类别代表由其所在单位推荐产生，报市科协与有关单位协商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高新技术企业代表：包括我市高新技术企业中的科技工作者和科技管理者代表。此类别代表由其所在单位推荐产生，报市科协与有关单位协商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行政事业单位：包括相关政府机构、事业单位代表。此类别代表由其所在部门、单位党委（党组）研究推荐，报市科协与有关单位协商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特邀代表：包括上届科协领导；本届科协主席、副主席、秘书长、常委候选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界别政协委员以及为科协事业做出突出贡献的人士。此类别代表由市科协与有关单位协商确定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代表名额分配方案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基本涵盖全市各个科技领域。具体如下：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科技社团和科普基地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科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卫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系统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6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高新技术企业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行政事业单位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特邀代表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名额总共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9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。</w:t>
      </w:r>
    </w:p>
    <w:p>
      <w:pPr>
        <w:pStyle w:val="TextBodyIndent"/>
        <w:snapToGrid w:val="false"/>
        <w:spacing w:lineRule="exact" w:line="560"/>
        <w:ind w:firstLine="60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四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委员候选人推选办法</w:t>
      </w:r>
    </w:p>
    <w:p>
      <w:pPr>
        <w:pStyle w:val="Normal"/>
        <w:snapToGrid w:val="false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    </w:t>
      </w: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委员的条件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委员在代表中产生，须同时具备以下条件：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较强的参政议政能力、热心科协事业，有一定的组织能力和社会影响力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2</w:t>
      </w: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委员候选人产生办法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委员候选人在代表推选过程中协商等额产生。分别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、科技社团和科普基地、科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卫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系统、高新技术企业、行政事业单位、特邀代表六个类别中产生。其中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委员候选人由各区科协推荐，其他类别委员候选人由市科协与有关单位协商确定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为保持科协履职连续性，解决好新老交替问题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届市科协委员留任比例按照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35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%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左右掌握。但有下列情况之一者，换届时一般不再继续提名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性明显减弱或失去代表性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基本上不出席科协会议、不参加科协活动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缺乏参政议政意识和能力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违法或严重违纪行为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群众反映不好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6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本人不愿意再当科协委员的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7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其他原因不宜继续提名的。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五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</w:t>
      </w: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</w:rPr>
        <w:t>关于代表、委员候选人年龄等问题的说明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中来自基层和一线的比例应不低于代表总数的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7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%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；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岁以下的青年科技工作者代表应不低于代表总数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三分之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；女性科技工作者代表的比例应不低于代表总数的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5%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统筹做好专业、职业、民族、党派及相关领域代表的适度合理结构。</w:t>
      </w:r>
    </w:p>
    <w:p>
      <w:pPr>
        <w:pStyle w:val="Normal"/>
        <w:widowControl/>
        <w:snapToGrid w:val="true"/>
        <w:spacing w:lineRule="exact" w:line="560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按照中国科协关于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层科协组织“三长制”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院、学校、农技站负责人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革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要求，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、委员候选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相应增加医院、学校和科研机构负责人的比例。为统筹推进我市科技创新和科学普及，全面提升公民科学素质，市教育局、科技创新局、卫生健康委等单位负责人作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、委员候选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为全面加强基层科协工作，实现市、区科协组织全覆盖，原则上区科协主席作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、委员候选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代表、委员候选人属公职人员的，其年龄原则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周岁以内。院士及杰出贡献者、著名科学家、学术带头人等属非公职人员的，其年龄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选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科协“</w:t>
      </w:r>
      <w:r>
        <w:rPr>
          <w:rFonts w:ascii="CESI仿宋-GB2312" w:hAnsi="CESI仿宋-GB2312" w:cs="CESI仿宋-GB2312" w:eastAsia="CESI仿宋-GB2312"/>
          <w:sz w:val="32"/>
          <w:szCs w:val="32"/>
        </w:rPr>
        <w:t>七</w:t>
      </w:r>
      <w:r>
        <w:rPr>
          <w:rFonts w:ascii="CESI仿宋-GB2312" w:hAnsi="CESI仿宋-GB2312" w:cs="CESI仿宋-GB2312" w:eastAsia="CESI仿宋-GB2312"/>
          <w:sz w:val="32"/>
          <w:szCs w:val="32"/>
        </w:rPr>
        <w:t>大”代表选举和委员候选人推选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各区科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（以下简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科协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市科协所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学会、协会、研究会（以下简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级学会）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科协直属机关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关方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作为选举单位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尚未成立区科协的，由区科技或对口科协工作部门作为选举单位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具有多重身份的人选，按其工作职务性质主次和代表性身份，经相关选举单位共同协商研究后明确唯一产生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三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大”代表和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届委员会委员候选人的产生工作，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科协统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领导下，选举单位依据《中国科学技术协会选举工作条例（试行）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相关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认真组织实施。代表选举和委员候选人推选工作可以同时部署、同步进行。主要工作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一）酝酿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选举单位按照分配的名额、原则及比例要求进行酝酿提名，在充分征求有关方面意见建议基础上，经过民主协商和酝酿讨论，集体研究确定代表和委员候选人拟推荐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二）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严把人选的政治关、业绩关、学风关、道德关、廉洁关，按照“谁推荐、谁审核，谁考察、谁负责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的原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按干部管理权限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选举单位可直接开展考察，或委托考察对象所在单位开展考察，突出政治标准，对代表和委员候选人考察对象的政治表现与作风学风、工作情况与创新业绩、个人品德与廉洁情况等进行实事求是地考察，并考察其在志愿服务和群众工作情况。原则上按照干部管理权限征求组织人事部门和纪检监察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三）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选举单位根据考察结果，按照代表和委员候选人名额、条件和结构要求等，广泛征求相关方面意见，民主协商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召开委员会会议或常务委员会会议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学会召开理事会会议或常务理事会会议，选举产生代表人选和委员候选人人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直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机关及有关方面代表，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机关与有关部门、单位、团体民主协商选举产生。代表人选名单要以适当方式在相应范围内进行公示，公示时间不少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个工作日。公示通过后，选举单位按要求将代表人选和委员候选人名单以及有关材料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四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科协负责对选举工作程序和人选资格等进行审查。经审查通过后的代表，获得正式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</w:rPr>
        <w:t>附表：</w:t>
      </w: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</w:rPr>
        <w:t>代表名额分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600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</w:rPr>
        <w:t>委员候选人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</w:rPr>
        <w:t>名额分配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代表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748"/>
        <w:gridCol w:w="1230"/>
        <w:gridCol w:w="755"/>
        <w:gridCol w:w="755"/>
      </w:tblGrid>
      <w:tr>
        <w:trPr>
          <w:tblHeader w:val="true"/>
          <w:trHeight w:val="567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代表构成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代表名额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名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合计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名额</w:t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各  区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各区科协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，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区属（学校、医院、学会）、区科普基地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福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罗湖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盐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南山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宝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龙岗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龙华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坪山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光明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大鹏新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深汕特别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合作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技社团和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普基地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属学会、协会、研究会、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促进会、民非、企事业科协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50</w:t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国家、省、市科普基地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教卫系统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属院校（大学、中学）及大学城院校、医院、重点科研机构学术带头人、杰出科学家代表、以及在我市科研机构工作或服务的港澳台侨代表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教育系统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0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65</w:t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医疗机构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港澳台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高新技术企业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高新技术企业科技管理者和科技工作者代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120</w:t>
            </w:r>
          </w:p>
        </w:tc>
      </w:tr>
      <w:tr>
        <w:trPr>
          <w:trHeight w:val="272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行政事业单位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委组织部（市人才局）、宣传部、统战部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外办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金融办、港澳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办，市发展改革委、教育局、科技创新局、工业和信息化局、民政局、财政局、人力资源保障局、规划和自然资源局、商务局、文化广电旅游体育局、卫生健康委、国资委、市场监管局、前海管理局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，团市委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妇联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工商联等有关单位代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8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8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特邀代表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上届科协领导；本届主席、副主席、秘书长、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部分常委候选人及科协界别政协委员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总计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firstLine="4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49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495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员候选人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748"/>
        <w:gridCol w:w="1230"/>
        <w:gridCol w:w="755"/>
        <w:gridCol w:w="755"/>
      </w:tblGrid>
      <w:tr>
        <w:trPr>
          <w:tblHeader w:val="true"/>
          <w:trHeight w:val="567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委员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名额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名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合计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名额</w:t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各  区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各区科协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，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区属（学校、医院、学会）、区科普基地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福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罗湖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盐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南山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宝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龙岗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龙华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坪山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光明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大鹏新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深汕特别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合作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技社团和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普基地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属学会、协会、研究会、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促进会、民非、企事业科协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国家、省、市科普基地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教卫系统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属院校（大学、中学）及大学城院校、医院、重点科研机构学术带头人、杰出科学家代表、以及在我市科研机构工作或服务的港澳台侨代表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教育系统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医疗机构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港澳台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高新技术企业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高新技术企业科技管理者和科技工作者代表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272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行政事业单位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委组织部（市人才局）、宣传部、统战部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外办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金融办、港澳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办，市发展改革委、教育局、科技创新局、工业和信息化局、民政局、财政局、人力资源保障局、规划和自然资源局、商务局、文化广电旅游体育局、卫生健康委、国资委、市场监管局、前海管理局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，团市委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妇联、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市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工商联等有关单位负责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107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其他安排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上届科协领导；本届主席、副主席、秘书长、常委候选人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总计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firstLine="4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CESI楷体-GB2312">
    <w:charset w:val="86"/>
    <w:family w:val="auto"/>
    <w:pitch w:val="default"/>
  </w:font>
  <w:font w:name="CESI楷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5:17Z</dcterms:created>
  <dc:creator>lucan</dc:creator>
  <dc:description/>
  <dc:language>en-US</dc:language>
  <cp:lastModifiedBy>linzhaowu</cp:lastModifiedBy>
  <dcterms:modified xsi:type="dcterms:W3CDTF">2024-04-22T1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