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6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一、考生须在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日下午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: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0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前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，凭本人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有效身份证、笔试准考证及面试通知书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到指定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地点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报到，参加面试抽签。未能按时报到的，视为放弃面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三、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四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、考生进入面试室就座后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根据考官要求答题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。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五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、面试结束后，考生把所有材料留在桌面，在工作人员引导下离开面试室，到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候分室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等候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成绩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六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、考生从候考室到面试室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、候分室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等转场过程，严禁透露面试有关信息，否则视同违纪，按规定严肃处理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七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、考生如因个人原因耽误作答时间，不得要求补时。考生须服从考官对自己的成绩评定，领取成绩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单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后，领回本人物品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八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、考生应接受现场工作人员的管理，违反面试规定的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将予以严肃处理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。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"/>
        </w:rPr>
        <w:t xml:space="preserve"> 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九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"/>
        </w:rPr>
        <w:t>、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3:00Z</dcterms:created>
  <dc:creator>user</dc:creator>
  <dc:description/>
  <cp:keywords/>
  <dc:language>en-US</dc:language>
  <cp:lastModifiedBy>Windows 用户</cp:lastModifiedBy>
  <cp:lastPrinted>2024-05-10T08:17:00Z</cp:lastPrinted>
  <dcterms:modified xsi:type="dcterms:W3CDTF">2024-06-25T08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1.8.2.11718</vt:lpwstr>
  </property>
</Properties>
</file>