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《深圳市科学技术奖励青年科技奖实施细则（修订征求意见稿）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公开征求社会公众意见采纳情况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160"/>
        <w:gridCol w:w="2055"/>
        <w:gridCol w:w="5070"/>
      </w:tblGrid>
      <w:tr>
        <w:trPr>
          <w:trHeight w:val="4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意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纳情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及理由</w:t>
            </w:r>
          </w:p>
        </w:tc>
      </w:tr>
      <w:tr>
        <w:trPr>
          <w:trHeight w:val="15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九条第五款针对提名单位，企业、行业协会等建议明确一定要求：例如企业可要求年度经审计研发费用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以上可推荐一名提名人；针对学会、行业协会要求全职办公人数超过？人且经两名以上高级职称专家共同推荐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采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上位法文件精神，提名单位范围已包含在我市范围内（含深汕特别合作区）自愿配合开展提名的企业，无需额外增加附加条件。</w:t>
            </w:r>
          </w:p>
        </w:tc>
      </w:tr>
      <w:tr>
        <w:trPr>
          <w:trHeight w:val="11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仅颁发证书的情况下，建议增加该奖项在市级、区级人才认定等其他方面的政策倾斜认可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采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科技奖作为一种荣誉性奖励，着眼于优化科技奖励资源配置，提升科技奖励质量。</w:t>
            </w:r>
          </w:p>
        </w:tc>
      </w:tr>
      <w:tr>
        <w:trPr>
          <w:trHeight w:val="10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考虑适应不同创新生态和成果形式，设立青年科技奖时考虑区分企业产业组和研究学术组，并适当向企业组倾斜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采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科技奖申报及评审分组时，将根据学科和单位性质等，结合实际确定是否需要设立企业组，分组情况将在评审工作中确定，不宜在《细则》中过于细化。</w:t>
            </w:r>
          </w:p>
        </w:tc>
      </w:tr>
      <w:tr>
        <w:trPr>
          <w:trHeight w:val="21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六条建议对（一）重要的、创新性成就和突出成就，给出量化条件，比如曾经获得过国家级省级科技奖、在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ienc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影响因子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以上期刊发表论文等；（二）产业化贡献和应用成效进行量化，比如：应用该技术的产品营业额达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以上；（三）对显著经济效益、社会效益或者生态环境效益进行量化，严守提名门槛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采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科技奖作为市科学技术奖励的组成，全过程坚持公开、公平、公正的原则，提名条件不宜在《细则》中过于具体化限制提名范围。</w:t>
            </w:r>
          </w:p>
        </w:tc>
      </w:tr>
      <w:tr>
        <w:trPr>
          <w:trHeight w:val="13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提前确定每年授奖人数，按照申请比例设置实际名额；当提名人数高于授奖人数一定比例时，按照确定人数授奖；当提名人数低于授奖人数一定比例时，相应缩减当年授奖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采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于每年申报市科学技术奖励人数都存在一定不确定性，我单位将结合实际情况综合评定，最终授奖人数以提交市科学技术奖励办综合审定为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09:32Z</dcterms:created>
  <dc:creator>win7</dc:creator>
  <dc:description/>
  <dc:language>en-US</dc:language>
  <cp:lastModifiedBy>Lo</cp:lastModifiedBy>
  <dcterms:modified xsi:type="dcterms:W3CDTF">2024-10-08T01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DE6CF42DF49D88487CE3229FBFC0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